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HČMS – Okresní sdružení hasičů Náchod</w:t>
      </w:r>
    </w:p>
    <w:p>
      <w:pPr>
        <w:pStyle w:val="Normal"/>
        <w:jc w:val="center"/>
        <w:rPr/>
      </w:pPr>
      <w:r>
        <w:rPr/>
        <w:t xml:space="preserve">tel.: 491 427 653,  e-mail: </w:t>
      </w:r>
      <w:hyperlink r:id="rId2">
        <w:r>
          <w:rPr>
            <w:rStyle w:val="InternetLink"/>
          </w:rPr>
          <w:t>osh.nachod@tiscali.cz</w:t>
        </w:r>
      </w:hyperlink>
      <w:r>
        <w:rPr/>
        <w:t>, nám.T.G.Masaryka 69,  547 01  Nác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JEDNÁVKA  DIPLOMŮ, ČU, 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dle adresáře SHČM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iná adresa :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Kontaktní osoba: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Způsob odběru označ:  </w:t>
      </w:r>
      <w:r>
        <w:rPr/>
        <w:t>poštou,   na shrom.starostů OSH,   osobně,    jiný způsob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Způsob úhrady označ:  </w:t>
      </w:r>
      <w:r>
        <w:rPr/>
        <w:t>hotově,   na dobírku,  převodem z BÚ,   jiný způsob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de do příslušného sloupečku číslicí označit vybraný typ dle platné nabídky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79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y M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Č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P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názvu a ostatní tiskov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y všech Diplomů, ČU , PL při odběru min. 100 ks celkem  je 8,-Kč/1 kus + pošt.,</w:t>
      </w:r>
    </w:p>
    <w:p>
      <w:pPr>
        <w:pStyle w:val="Normal"/>
        <w:rPr/>
      </w:pPr>
      <w:r>
        <w:rPr/>
        <w:t>při menším odběru je cena 10,-Kč/1 kus + pošt.</w:t>
      </w:r>
    </w:p>
    <w:p>
      <w:pPr>
        <w:pStyle w:val="Normal"/>
        <w:rPr/>
      </w:pPr>
      <w:r>
        <w:rPr/>
        <w:t>Cena členských průkazů včetně přílohy je 1,40 Kč/1 kus, je možno objednat i samostatně za 0,70 Kč/1 kus. Pouzdra z PVC nedodává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nachod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8:00Z</dcterms:created>
  <dc:creator>Sdružení Hasiči</dc:creator>
  <dc:description/>
  <cp:keywords/>
  <dc:language>en-US</dc:language>
  <cp:lastModifiedBy>Pich</cp:lastModifiedBy>
  <cp:lastPrinted>2007-04-12T12:56:00Z</cp:lastPrinted>
  <dcterms:modified xsi:type="dcterms:W3CDTF">2009-11-12T12:48:00Z</dcterms:modified>
  <cp:revision>10</cp:revision>
  <dc:subject/>
  <dc:title>SHČMS – Okresní sdružení hasičů Náchod</dc:title>
</cp:coreProperties>
</file>